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058400" cy="794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94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854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8540" stroked="f" o:allowincell="f" style="position:absolute;margin-left:-72pt;margin-top:-90pt;width:791.95pt;height:625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7432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0" w:hanging="0"/>
        <w:jc w:val="left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Certificate of Completion</w:t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 hereby granted to</w:t>
      </w:r>
    </w:p>
    <w:p>
      <w:pPr>
        <w:pStyle w:val="Heading1"/>
        <w:ind w:left="5040" w:hanging="0"/>
        <w:jc w:val="left"/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Employee name her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o certify that he/she has completed to satisfaction</w:t>
      </w:r>
    </w:p>
    <w:p>
      <w:pPr>
        <w:pStyle w:val="Heading1"/>
        <w:ind w:left="4320" w:hanging="0"/>
        <w:jc w:val="left"/>
        <w:rPr/>
      </w:pPr>
      <w:r>
        <w:rPr/>
        <w:t xml:space="preserve">    </w:t>
      </w:r>
      <w:r>
        <w:rPr/>
        <w:t>Employee Responsible Gambling Trai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   </w:t>
      </w:r>
      <w:r>
        <w:rPr>
          <w:sz w:val="28"/>
        </w:rPr>
        <w:t>Granted: Date h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59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>
          <w:sz w:val="28"/>
        </w:rPr>
        <w:t>Employee Training Coordinat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8:00Z</dcterms:created>
  <dc:creator>CALDOJ</dc:creator>
  <dc:description/>
  <cp:keywords/>
  <dc:language>en-US</dc:language>
  <cp:lastModifiedBy>ITOJ</cp:lastModifiedBy>
  <dcterms:modified xsi:type="dcterms:W3CDTF">2008-02-21T14:58:00Z</dcterms:modified>
  <cp:revision>2</cp:revision>
  <dc:subject/>
  <dc:title/>
</cp:coreProperties>
</file>